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Финан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ей Менеджмент, ГиМУ,Экономика,Маркетинг,Учет и аудит,Логистика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 05/05»  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/05__» 2016 г.,  протокол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Задание на take-home экзам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Normal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  <w:r>
        <w:rPr/>
        <w:t xml:space="preserve"> </w:t>
      </w:r>
      <w:r>
        <w:rPr>
          <w:bCs/>
        </w:rPr>
        <w:t xml:space="preserve">Здесь РК1, РК2 – оценки рубежного контроля (сумма оценок текущего контроля), МТ – оценка за 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 </w:t>
      </w:r>
    </w:p>
    <w:p>
      <w:pPr>
        <w:pStyle w:val="Normal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гиа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Банковское дело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Normal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Normal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Normal"/>
        <w:ind w:firstLine="360"/>
        <w:jc w:val="both"/>
        <w:rPr/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бор темы для подготовки к  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Фамилии студентов, начинающихся с буквы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, 8, 11, 12, 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А, Б, В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, 3, 5, 10,13,15, 46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Г, Д, Е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, 6, 7, 9,14, 45, 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Ж, З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8, 24, 31, 39, 43, 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И, К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7, 23, 30, 38, 42, 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Л, М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6, 22, 29, 34, 41, 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, О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9, 25, 28, 35, 40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, Р,С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0, 26, 32, 36,  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, У, Ф, 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21, 27, 33, 37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Ц, Ч, Ш, Щ, Э, Ю, Я</w:t>
            </w:r>
          </w:p>
        </w:tc>
      </w:tr>
    </w:tbl>
    <w:p>
      <w:pPr>
        <w:pStyle w:val="TextBody"/>
        <w:jc w:val="center"/>
        <w:rPr>
          <w:rFonts w:eastAsia="Calibri"/>
          <w:bCs w:val="false"/>
          <w:lang w:val="en-US"/>
        </w:rPr>
      </w:pPr>
      <w:r>
        <w:rPr>
          <w:rFonts w:eastAsia="Calibri"/>
          <w:bCs w:val="fals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кройте функции финансов и содержание двух концепций по финансам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кройте косвенные налоги, какие виды налогов  к ним относятся и  их характеристику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Выявите предмет, метод, объекты изучения в финансовой науке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Дайте определение основным производственным фондам,  рассмотрите их кругооборот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Раскройте </w:t>
      </w:r>
      <w:r>
        <w:rPr>
          <w:lang w:val="en-US"/>
        </w:rPr>
        <w:t>c</w:t>
      </w:r>
      <w:r>
        <w:rPr/>
        <w:t>пецифические черты финансов, дайте определение финанс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смотрите государственный бюджет как основной финансовый план государств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кройте источники формирования производственных фондов и рассмотрите источники их прирост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Дайте определение бюджетной системе, раскройте ее состав и характеристику звенье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смотрите финансовые фонды хозяйствующих субъект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смотрите функции и формы государственного кредит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смотрите факторы роста финансовых ресурс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Какую роль  играют финансы в воспроизводстве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смотрите Акционерную форму собственности и  раскройте его преимуществ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смотрите финансовые фонды предприят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кройте основные принципы организации финансов коммерческих хозяйствующих субъект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кройте особенности финансов хозяйствующих субъектов основных организационно – правовых форм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смотрите общественные товары, блага и услуги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Выявите основные черты финансов хозяйствующих субъект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В чем заключаются экономическая сущность, принципы и функции налогов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Раскройте ,в чем заключается сущность внебюджетных фондов?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Дайте определение финансовой системе и раскройте: понятие, схема, принципы организации</w:t>
      </w:r>
    </w:p>
    <w:p>
      <w:pPr>
        <w:pStyle w:val="TextBody"/>
        <w:jc w:val="center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TextBody"/>
        <w:jc w:val="center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TextBody"/>
        <w:jc w:val="center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TextBody"/>
        <w:jc w:val="center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TextBody"/>
        <w:jc w:val="center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lang w:val="kk-KZ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6-16T21:32:00Z</dcterms:modified>
  <cp:revision>65</cp:revision>
  <dc:subject/>
  <dc:title>КАЗАХСКИЙ НАЦИОНАЛЬНЫЙ УНИВЕРСИТЕТ</dc:title>
</cp:coreProperties>
</file>